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agen vleeskwalit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 kunnen een fokker en een vleesvarkenshouder doen ter voorkoming van PSE-vle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 kunnen de transporteur en het slachthuis doen ter voorkoming van PSE- vle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 PSE opgenomen in de uitbetaling? Waarom wel/nie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n PSE-vlees nog wel gebruikt worden voor verdere verwerking en/of consumpt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e komt het dat DFD-vlees bij varkens minder voorkom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em de vetoplosbare vitamin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em drie essentiële vetzuren. Wat kan het gevolg zijn van een tekort aan dergelijke vetzure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s je spek lang bewaart, kan het bederven (dat geldt bijvoorbeeld ook voor roomboter). Wat gebeurt er dan met het vet en hoe noemt men da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 de marmering al opgenomen in de uitbetaling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g uit waarom een grote variatie voor het kenmerk intramusculair vet de selectie hierop makkelijker maak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w w:val="89"/>
      <w:sz w:val="18"/>
      <w:szCs w:val="18"/>
    </w:rPr>
  </w:style>
  <w:style w:type="character" w:styleId="WW8Num2z1">
    <w:name w:val="WW8Num2z1"/>
    <w:qFormat/>
    <w:rPr/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Kop5Char">
    <w:name w:val="Kop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Kop7Char">
    <w:name w:val="Kop 7 Char"/>
    <w:qFormat/>
    <w:rPr>
      <w:rFonts w:ascii="Arial" w:hAnsi="Arial" w:eastAsia="Times New Roman" w:cs="Times New Roman"/>
      <w:sz w:val="24"/>
      <w:szCs w:val="24"/>
    </w:rPr>
  </w:style>
  <w:style w:type="character" w:styleId="Kop8Char">
    <w:name w:val="Kop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Kop9Char">
    <w:name w:val="Kop 9 Char"/>
    <w:qFormat/>
    <w:rPr>
      <w:rFonts w:ascii="Arial" w:hAnsi="Arial" w:eastAsia="Times New Roman" w:cs="Times New Roman"/>
      <w:sz w:val="22"/>
      <w:szCs w:val="22"/>
    </w:rPr>
  </w:style>
  <w:style w:type="character" w:styleId="CitaatChar">
    <w:name w:val="Citaat Char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4:00Z</dcterms:created>
  <dc:creator>Herman Peeters</dc:creator>
  <dc:description/>
  <dc:language>en-US</dc:language>
  <cp:lastModifiedBy>Herman Peeters</cp:lastModifiedBy>
  <dcterms:modified xsi:type="dcterms:W3CDTF">2015-09-17T08:27:00Z</dcterms:modified>
  <cp:revision>2</cp:revision>
  <dc:subject/>
  <dc:title/>
</cp:coreProperties>
</file>